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нято на педагогическом совете      МОУ ДОД «Сернурская школа искусств им. И. Н. Молотов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   » __________ 20      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№       от                   2012 г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«Сернурская школ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 им. И.Н. Молотова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б организации текущего контроля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успеваемости, промежуточной аттес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хся в МОУ ДОД «Сернурск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усств им. И. Н. Молотов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аконом РФ «Об образовании», Уставом школы, устанавливает систему оценок и регламентирует содержание и порядок проведения текущего контроля, промежуточной и итоговой  аттестации обучающихся МОУ ДОД «Сернурская школа искусств им. И.Н. Молотова» (далее – Школа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Система оценок, формы, порядок  и периодичность проведения текущего контроля, промежуточной аттестации обучающихся  принимается  педагогическим советом школы, имеющим право вносить в него изменения и дополн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ается приказом директора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1.3. Система оценок, формы, сроки, порядок и периодичность текущего контроля, промежуточной и итоговой  аттестации обучающихся определяется в соответствии с настоящим Положением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4. Целью текущего контроля,  промежуточной и итоговой аттестации являетс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вышение ответственности каждого преподавателя  за результаты труда, за степень усвоения каждым обучающимся минимальных  федеральных государственных требований  в области искусства, определенных образовательными программами в рамках учебного года или курса в целом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становление фактического уровня теоретических знаний и практических умений и навыков по предметам учебного пл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оотнесение фактического уровня теоретических знаний, практических умений и навыков обучающихся с требованиями к минимуму федеральных государственных требований  образовательных программ в области искусств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нтроль за выполнением учебных программ и календарно-тематического планирования изучения учебных предм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Школа осуществляют текущий контроль успеваемости, промежуточную аттестацию обучающихся в соответствии со своим Уставом и требованиями Закона Российской Федерации «Об образован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Школа самостоятельна в выборе системы оценок, формы, порядка и периодичности промежуточной аттестации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установлена пятибалльная и зачётная система оце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сновные виды контрол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новными видами контроля успеваемости обучающихс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кущий контроль успеваемости обучающихс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межуточная аттестация обучающихс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сновными принципами проведения и организации всех видов контроля успеваемост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истематичность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ёт индивидуальных особенностей обучаемо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гиальность (для проведения промежуточной и итоговой аттестации обучающих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Каждый из видов контроля успеваемости имеет свои цели, задачи и фор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 Текущий контроль успеваемости обучающихся направлен на поддержание учебной дисциплины, на выявление отношения обучающегося к изучаемому предмету, на организацию регулярных домашних занятий, на повышение уровня освоения текущего учебного материала; имеет воспитательные цели и учитывает индивидуальные психологические особенности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2. Текущий контроль осуществляется преподавателем, ведущим предм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3. Текущий контроль осуществляется регулярно (каждый 2 - 3 урок) в рамках расписания занятий обучающегося и предполагает использование пятибалльной  системы оценивания. На основании результатов текущего контроля выводятся четвертные, полугодовые  оце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Промежуточная аттестация определяет успешность развития обучающегося и усвоение им образовательной программы на определённом этапе обучения. Наиболее распространёнными формами промежуточной аттестации обучающегося  являются: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чёты (недифференцированный, дифференцированный)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водные зачёты (дифференцированные)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адемические концерты (выставки)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прослушивания (просмотры)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 Контрольные у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1. Зачёты проводятся  в течение учебного года и предполагают публичное исполнение (показ) академической программы (или части ее) в присутствии комиссии. Зачёты могут быть дифференцированные и дифференцированные (в зависимости от применяемой системы оценок) с обязательным методическим обсуждением, носящим рекомендательный аналитически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 Переводной зачёт проводится в конце учебного года (2-я половина апреля - май) с исполнением (показом) полной учебной программы, определяет, успешность усвоения образовательной программы данного года обучения предполагает обязательное методическое обсу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3. Академические концерты (выставки) предполагают те же требования, что и зачёты (публичное исполнение (показ) учебной программы или части ее в присутствии комиссии) и носят открытый характер (с присутствием родителей, обучающихся и других слушателей (зрителей)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4. Контрольные прослушивания (просмотры) направлены на выявление знаний, умений и навыков обучающихся по определённым видам работы, не требующих публичного исполнения  (показа) и концертной готовности: проверка навыков самостоятельной работы обучающихся, проверка технического продвижения, степень овладения навыками музицирования (чтение с листа, подбор по слуху, пение с аккомпанементом и др.), проверка степени готовности обучающихся выпускных классов к итоговой аттестации и т.д. Контрольные прослушивания (просмотры) проводятся в классе в присутствии комиссии, включают в себя элементы беседы с обучающимися и обязательное методическое обсуждение рекомендательного характера с применением систем оценок по выб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5. Контрольный урок направлен  на  выявление знаний, умений и навыков обучающихся по предметам, преподаваемым в форме групповых занятий,  проводятся  контрольные уроки не реже одного раза в четверть. Контрольные уроки проводит преподаватель, ведущий данный предм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ромежуточная аттестация проводится до окончания учеб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Обучающие, заболевшие в период промежуточной аттестации, могут быть освобождены на основании справки из медицинского учреждения от экзаме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Промежуточная аттестация осуществляется по особому расписанию, утверждаемому директором школы. Расписание экзаменов вывешивается за неделю до начала экзаменационного периода, график проведения контрольных работ - в начале м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Промежуточную аттестацию по предметам, преподаваемым в форме групповых занятий проводит преподаватель в присутствии ассистентов из числа преподавателей того же цикла предм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ромежуточную аттестацию по дисциплине «Музыкальный инструмент» проводит экзаменационная комиссия. Состав предметных аттестационных комиссий утверждается приказом директора школы в начале учеб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0.  При проведении промежуточной аттестации в форме проекта (защиты реферата) обучающийся представляет реферат преподавателю на рецензию за неделю до дня промежуточной аттестации. Аттестационная комиссия знакомится с рецензией и по итогам презентации проекта (защиты реферата) выставляет оц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истема оценок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ценки обучающихся по всем видам контрольных мероприятий фиксируются в соответствующей учебно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ценки текущего контроля успеваемости обучающегося вносятся в журнал учёта успеваемости и посещаемости, в общешкольную ведомость (четвертные, полугодовые, годовые оценки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.Оценки промежуточной аттестации обучающихся вносятся в ведомость технических зачётов и академических концертов, в журнал, в индивидуальный план обучающегося. Оценка по переводному зачёту вносится также в общешкольную ведом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Четвертные и полугодовые оценки выставляются по результатам  текущего контроля успеваемости обучающегося в течение четверти или полугодия (среднеарифметический балл), если обучающийся посетил не менее 50% учебных занятий. Вопрос об аттестации обучающегося, пропустивших более 50 % занятий,  выносится  на рассмотрение педагогическ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Годовая оценка выставляется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ных (полугодовых) оценок, оценки за выступление (показ) на итоговом зачёте (контрольном уроке), совокупности результатов по всем формам промежуточной аттестации в течение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бучающийся, освоившие в полном объёме образовательные программы в области искусства, переводятся в следующий кла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Обучающиеся, получившие на экзаменах неудовлетворительные отметки, сдают экзамены повторно в июне, но не раньше, чем через две недели после окончания учебного года. При необходимости по решению педагогического совета школы ученику может быть разрешено сдавать повторные экзамены в авгу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бучающийся, не освоившие программу учебного года и имеющие академическую задолженность по одному и более предметам, остаются на повторное обучение в том же классе, либо по решению педагогического совета школы искусств </w:t>
      </w:r>
    </w:p>
    <w:p>
      <w:pPr>
        <w:pStyle w:val="Normal"/>
        <w:jc w:val="both"/>
        <w:rPr/>
      </w:pPr>
      <w:r>
        <w:rPr>
          <w:sz w:val="28"/>
          <w:szCs w:val="28"/>
        </w:rPr>
        <w:t>отчисляются из школы. Основания и порядок отчисления обучающихся из школы искусств определяются Уста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вод обучаю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бучающиеся, успешно освоившие в полном объеме образовательные программы учебного года, решением педагогического совета переводятся в следующий кла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Обучающиеся, имеющие по итогам учебного года две и более неудовлетворительные отметки педагогическим советом школы, могут быть оставлены на дополнительные занятия или оставлены на повторное обуч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Обучающиеся,  закончившие учебный год с одной неудовлетворительной отметкой, могут быть переведены педагогическим советом школы  по письменному согласию родителей (законных представителей), условно на следующий год обучения с обязательством ликвидации задолженностей в течение первой четверти учебного года. Окончательное решение в этом случае педагогический совет выносит по окончании  первой четверти.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2:00Z</dcterms:created>
  <dc:creator>User</dc:creator>
  <dc:description/>
  <cp:keywords/>
  <dc:language>en-US</dc:language>
  <cp:lastModifiedBy>Администратор</cp:lastModifiedBy>
  <dcterms:modified xsi:type="dcterms:W3CDTF">2013-12-20T08:01:00Z</dcterms:modified>
  <cp:revision>148</cp:revision>
  <dc:subject/>
  <dc:title/>
</cp:coreProperties>
</file>